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sz w:val="22"/>
          <w:szCs w:val="22"/>
        </w:rPr>
      </w:pPr>
      <w:r>
        <w:rPr>
          <w:sz w:val="22"/>
          <w:szCs w:val="22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MINNY OŚRODEK POMOCY SPOŁECZNEJ W ORCHOW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2-436  ORCHOWO, ul. KOŚCIUSZKI 6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OFERTA ZŁOŻONA PRZEZ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.…          REGON……………...………………………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artość przedmiotowego zadania ustala się w następującej ceni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ind w:left="850" w:hanging="850"/>
        <w:jc w:val="both"/>
        <w:rPr/>
      </w:pPr>
      <w:r>
        <w:rPr>
          <w:b/>
          <w:sz w:val="22"/>
          <w:szCs w:val="22"/>
        </w:rPr>
        <w:t>cena jednego gorącego posiłku pełnowartościowego dla jednego dziecka*:</w:t>
      </w:r>
    </w:p>
    <w:p>
      <w:pPr>
        <w:pStyle w:val="Normal"/>
        <w:spacing w:lineRule="auto" w:line="480"/>
        <w:ind w:lef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cena netto: .......................zł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 cena brutto: ....................zł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)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color w:val="000000"/>
          <w:sz w:val="22"/>
          <w:szCs w:val="22"/>
          <w:u w:val="single"/>
        </w:rPr>
        <w:t>Cena oferty musi uwzględniać wszelkie koszty realizacji usługi (w tym: koszt przygotowania, koszt naczynia jednorazowego i sztućców, koszt dostarczenia posiłku do szkół) oraz koszty utajone z rozbiciem na: kwotę netto i kwotę brutto wykonania jednego gorącego posiłku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klarujemy realizację przedmiotowego zadania w terminie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d ............................................(data) do ....................................................(da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Akceptujemy termin dokonania zapłaty tj. 14 dni od daty złożenia faktur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W przypadku wyboru naszej oferty oraz podpisaniu umowy zobowiązania finansowe Zamawiającego proszę kierować d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banku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6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dn.......................                                                         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22"/>
        </w:rPr>
        <w:t>(miejscowość)                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A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ytu">
    <w:name w:val="Tytu?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color w:val="000000"/>
      <w:sz w:val="28"/>
      <w:szCs w:val="20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16:00Z</dcterms:created>
  <dc:creator>LEO</dc:creator>
  <dc:description/>
  <cp:keywords/>
  <dc:language>en-US</dc:language>
  <cp:lastModifiedBy>Iwona Mietlicka</cp:lastModifiedBy>
  <cp:lastPrinted>2019-01-27T21:52:00Z</cp:lastPrinted>
  <dcterms:modified xsi:type="dcterms:W3CDTF">2021-09-0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